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40357"/>
                <w:sz w:val="24"/>
              </w:rPr>
            </w:pPr>
            <w:r>
              <w:rPr>
                <w:b/>
                <w:bCs/>
                <w:i/>
                <w:iCs/>
                <w:color w:val="B40357"/>
              </w:rPr>
              <w:t xml:space="preserve">Standards &amp; Jazz List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B40357"/>
                <w:sz w:val="24"/>
              </w:rPr>
            </w:pPr>
            <w:r>
              <w:rPr>
                <w:b/>
                <w:bCs/>
                <w:i/>
                <w:iCs/>
                <w:color w:val="B4035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exander’s Ragtime Band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ickin’ the Dog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l I Ask of You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King Porter Stomp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All the Things You Are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ways True to You after My Fashio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a Paloma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nything Go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a Vie en Ros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s Time Goes By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eaning on a Lamppost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utumn Leav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et’s Do It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ittle Brown Jug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eer Barrel Polka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ove Is Here to Stay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Bethena Walz (Joplin)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lack &amp; White Rag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akin’ Whoope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Blue-Tail Fly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Man I Lov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luesett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isty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oonlight and Rose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an’t Take My Eyes off of You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oonlight in Vermont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aravan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usic to Watch Girls by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ascades Rag (Joplin)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y Funny Valentin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Charleston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eek to Cheek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ice Work If You Can Get It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elsea Bridg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 Nightingale Sang in Berkeley Squar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icken Reel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o Business Like Show Busines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imes Blu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o String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rysanthemum Rag (Joplin)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Nuage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Cock Linnet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h! Dem Golden Slipper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ark Ey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Old Music Master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ead Man Blu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range Blossom Special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esafinado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ver the Rainbow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Élite Syncopations (Joplin)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aragon Rag (Joplin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Every Time We Say Goodby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ennies from Heaven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ick Yourself Up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Floral Danc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leasant Moments (Joplin)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Girl from Ipanema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aggin’ the Scal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Guantanamera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agtime Dance (Joplin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oseleaf Rag (Joplin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Home in Pasadena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ussian Rag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Hungarian Rag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atin Doll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 Do Like to Be beside the Seasid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eptember Song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 Love Pari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ingin’ in the Rain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f You Knew Suzi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lap That Bas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n a Sentimental Mood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moke Gets in Your Eye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t Had to Be You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olace (Joplin)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’ll Build a Stairway to Paradis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omebody Loves M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omeone to Watch over M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Jazz Me Blues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ometimes When We Touch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Jealousy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panish Eye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t Louis Blues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mmertime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Repertoire List - continued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unshin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he Way You Look Tonight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wanee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hat’ll I Do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ithout You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ake 5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Wonderful World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ake the ’A’ Train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Tango ’Por Una Cabeza’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Yiddischer Momma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iger Rag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op Hat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urkey in the Straw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 xml:space="preserve">Two Guitars 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Up a Lazy River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24" w:dyaOrig="2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6.2pt;height:123.05pt" filled="f" o:ole="">
          <v:imagedata r:id="rId2" o:title=""/>
        </v:shape>
        <o:OLEObject Type="Embed" ProgID="" ShapeID="ole_rId1" DrawAspect="Content" ObjectID="_829017103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16:00Z</dcterms:created>
  <dc:creator>Sarah Jane Auerbach</dc:creator>
  <dc:description/>
  <cp:keywords/>
  <dc:language>en-US</dc:language>
  <cp:lastModifiedBy>Sarah Jane Auerbach</cp:lastModifiedBy>
  <dcterms:modified xsi:type="dcterms:W3CDTF">2006-10-18T15:16:00Z</dcterms:modified>
  <cp:revision>2</cp:revision>
  <dc:subject/>
  <dc:title>Pop &amp; Rock Classics List </dc:title>
</cp:coreProperties>
</file>